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834"/>
      </w:tblGrid>
      <w:tr>
        <w:trPr>
          <w:trHeight w:val="415" w:hRule="atLeast"/>
        </w:trPr>
        <w:tc>
          <w:tcPr>
            <w:tcW w:w="5100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Левобережненская 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таевой Р.Д.</w:t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(заявителя) _________________________________________</w:t>
            </w:r>
          </w:p>
        </w:tc>
      </w:tr>
      <w:tr>
        <w:trPr>
          <w:trHeight w:val="598" w:hRule="atLeast"/>
        </w:trPr>
        <w:tc>
          <w:tcPr>
            <w:tcW w:w="5100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. по адресу: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28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родители (законные представители) обучающегося ________ класс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И ребё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 прилагаемых на выбор модулей комплексного курса «Основы религиозных культур и светской этики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равославн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слам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буддий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удей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ировых религиозных культу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светской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ем для своего ребенка из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звание 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 20___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                                                          ФИО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                               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                                                        ФИО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Директору МБОУ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ФИО родителей (законных представителей)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родители (законные представители) обучающегося ________ класс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И ребё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 прилагаемых на выбор модулей комплексного курса «Основы религиозных культур и светской этик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равославн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сламск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буддийск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удейск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ировых религиозных культу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светской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ем для своего ребенка из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звание 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 20___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                                                          ФИ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                                                        ФИО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11:00Z</dcterms:created>
  <dc:creator>протоиерей Димитрий</dc:creator>
  <dc:description/>
  <cp:keywords/>
  <dc:language>en-US</dc:language>
  <cp:lastModifiedBy>Пользователь</cp:lastModifiedBy>
  <cp:lastPrinted>2013-02-11T17:08:00Z</cp:lastPrinted>
  <dcterms:modified xsi:type="dcterms:W3CDTF">2022-04-21T12:20:00Z</dcterms:modified>
  <cp:revision>4</cp:revision>
  <dc:subject/>
  <dc:title/>
</cp:coreProperties>
</file>