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27" w:before="126" w:after="126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Тест по профориентации для родителей</w:t>
      </w:r>
    </w:p>
    <w:p>
      <w:pPr>
        <w:pStyle w:val="Style15"/>
        <w:spacing w:lineRule="atLeast" w:line="227" w:before="126" w:after="126"/>
        <w:rPr/>
      </w:pPr>
      <w:r>
        <w:rPr>
          <w:rFonts w:cs="Arial"/>
          <w:sz w:val="28"/>
          <w:szCs w:val="28"/>
        </w:rPr>
        <w:t>Уважаемые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Style w:val="Emphasis"/>
          <w:rFonts w:cs="Arial"/>
          <w:sz w:val="28"/>
          <w:szCs w:val="28"/>
        </w:rPr>
        <w:t>родители!</w:t>
      </w:r>
      <w:r>
        <w:rPr>
          <w:rFonts w:cs="Arial"/>
          <w:sz w:val="28"/>
          <w:szCs w:val="28"/>
        </w:rPr>
        <w:br/>
        <w:t>Ваш ребенок оканчивает школу и ему предстоит выбрать профессию. Это трудный и ответственный шаг, влияющий на всю его дальнейшую жизнь. Педагог может подсказать Вашему ребенку, как сделать этот выбор более осознанно. Вы же в свою очередь можете</w:t>
        <w:br/>
        <w:t>помочь в этом, ответив на вопросы анкеты.</w:t>
        <w:br/>
        <w:t>После каждого вопроса нашей анкеты мы предлагаем список возможных ответов, из которых Вы можете выбрать по своему усмотрению соответствующие Вашему мнению по предложенному вопросу, подчеркнуть их. В некоторых случаях можно дать несколько ответов.</w:t>
      </w:r>
    </w:p>
    <w:p>
      <w:pPr>
        <w:pStyle w:val="Normal"/>
        <w:rPr>
          <w:rFonts w:cs="Arial"/>
          <w:sz w:val="28"/>
          <w:szCs w:val="28"/>
          <w:shd w:fill="FFFFFF" w:val="clear"/>
        </w:rPr>
      </w:pPr>
      <w:r>
        <w:rPr>
          <w:rFonts w:cs="Arial"/>
          <w:sz w:val="28"/>
          <w:szCs w:val="28"/>
        </w:rPr>
        <w:t>Ваша фамилия, имя, отчество _________________</w:t>
        <w:br/>
        <w:t>1. Выбрал ли Ваш сын (дочь) учебное заведение для продолжения образования?</w:t>
        <w:br/>
        <w:t>а) да, выбрал;</w:t>
        <w:br/>
        <w:t>б) выбрал, но еще колеблется;</w:t>
        <w:br/>
        <w:t>в) не выбрал;</w:t>
        <w:br/>
        <w:t>г) не знаю.</w:t>
        <w:br/>
        <w:t>2. В каком учебном заведении, по Вашему мнению, следует продолжать образование сыну (дочери)?</w:t>
        <w:br/>
        <w:t>а) в профтехучилище;</w:t>
        <w:br/>
        <w:t>б) в техникуме;</w:t>
        <w:br/>
        <w:t>в) в школе.</w:t>
        <w:br/>
        <w:t>3. Как вы думаете, Ваше мнение совпадает с желанием сына (дочери) или нет?</w:t>
        <w:br/>
        <w:t>а) полностью совпадает;</w:t>
        <w:br/>
        <w:t>б) совпадает в основном;</w:t>
        <w:br/>
        <w:t>в) трудно сказать (не знаем);</w:t>
        <w:br/>
        <w:t>г) не совпадает.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  <w:shd w:fill="FFFFFF" w:val="clear"/>
        </w:rPr>
        <w:t>4. Если выбор дальнейшего места учебы сына или дочери не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совпадает с Вашим намерением, как Вы к этому относитесь?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) буду настаивать на своем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буду просить изменить свое решение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) трудно</w:t>
      </w:r>
      <w:r>
        <w:rPr>
          <w:rStyle w:val="Appleconvertedspace"/>
          <w:rFonts w:cs="Arial"/>
          <w:bCs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сказать</w:t>
      </w:r>
      <w:r>
        <w:rPr>
          <w:rStyle w:val="StrongEmphasis"/>
          <w:rFonts w:cs="Arial"/>
          <w:sz w:val="28"/>
          <w:szCs w:val="28"/>
          <w:shd w:fill="FFFFFF" w:val="clear"/>
        </w:rPr>
        <w:t>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г) соглашусь с его</w:t>
      </w:r>
      <w:r>
        <w:rPr>
          <w:rStyle w:val="Appleconvertedspace"/>
          <w:rFonts w:cs="Arial"/>
          <w:bCs/>
          <w:sz w:val="28"/>
          <w:szCs w:val="28"/>
          <w:shd w:fill="FFFFFF" w:val="clear"/>
        </w:rPr>
        <w:t> </w:t>
      </w:r>
      <w:r>
        <w:rPr>
          <w:rFonts w:cs="Arial"/>
          <w:sz w:val="28"/>
          <w:szCs w:val="28"/>
          <w:shd w:fill="FFFFFF" w:val="clear"/>
        </w:rPr>
        <w:t>выбором</w:t>
      </w:r>
      <w:r>
        <w:rPr>
          <w:rStyle w:val="StrongEmphasis"/>
          <w:rFonts w:cs="Arial"/>
          <w:sz w:val="28"/>
          <w:szCs w:val="28"/>
          <w:shd w:fill="FFFFFF" w:val="clear"/>
        </w:rPr>
        <w:t>.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5. Укажите, какие способности проявились у Вашего сына (дочери)?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а)технические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б) математические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в) литературные;</w:t>
      </w:r>
      <w:r>
        <w:rPr>
          <w:rFonts w:cs="Arial"/>
          <w:sz w:val="28"/>
          <w:szCs w:val="28"/>
        </w:rPr>
        <w:br/>
      </w:r>
      <w:r>
        <w:rPr>
          <w:rFonts w:cs="Arial"/>
          <w:sz w:val="28"/>
          <w:szCs w:val="28"/>
          <w:shd w:fill="FFFFFF" w:val="clear"/>
        </w:rPr>
        <w:t>г) лингвистические (к языкам);</w:t>
      </w:r>
    </w:p>
    <w:p>
      <w:pPr>
        <w:pStyle w:val="Style15"/>
        <w:shd w:fill="FFFFFF" w:val="clear"/>
        <w:spacing w:lineRule="atLeast" w:line="227" w:before="126" w:after="126"/>
        <w:rPr/>
      </w:pPr>
      <w:r>
        <w:rPr>
          <w:rFonts w:cs="Arial"/>
          <w:sz w:val="28"/>
          <w:szCs w:val="28"/>
        </w:rPr>
        <w:t>д) биологические;</w:t>
        <w:br/>
        <w:t>е) педагогические;</w:t>
        <w:br/>
        <w:t>ж) организаторские;</w:t>
        <w:br/>
        <w:t>з) художественные;</w:t>
        <w:br/>
        <w:t>и) музыкальные;</w:t>
        <w:br/>
        <w:t>к) спортивные.</w:t>
        <w:br/>
        <w:t>6. В какой области деятельности</w:t>
      </w:r>
      <w:r>
        <w:rPr>
          <w:rStyle w:val="Appleconvertedspace"/>
          <w:rFonts w:cs="Arial"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Вы посоветуете работать своему ребенку?</w:t>
      </w:r>
    </w:p>
    <w:p>
      <w:pPr>
        <w:pStyle w:val="Style15"/>
        <w:shd w:fill="FFFFFF" w:val="clear"/>
        <w:spacing w:lineRule="atLeast" w:line="227" w:before="126" w:after="126"/>
        <w:rPr/>
      </w:pPr>
      <w:r>
        <w:rPr>
          <w:rFonts w:cs="Arial"/>
          <w:sz w:val="28"/>
          <w:szCs w:val="28"/>
        </w:rPr>
        <w:t>А) производство;</w:t>
        <w:br/>
        <w:t>б) сфера обслуживания;</w:t>
        <w:br/>
        <w:t>в) наука;</w:t>
        <w:br/>
        <w:t>г) медицина;</w:t>
        <w:br/>
        <w:t>д) педагогика;</w:t>
        <w:br/>
        <w:t>е) административная деятельность;</w:t>
        <w:br/>
        <w:t>ж) искусство;</w:t>
        <w:br/>
        <w:t>з)спорт;</w:t>
        <w:br/>
        <w:t>и) военное дело.</w:t>
        <w:br/>
        <w:t>7. Какие занятия более всего привлекают Вашего ребенка во внеучебное время?</w:t>
        <w:br/>
        <w:t>а) углубленное изучение учебного предмета</w:t>
      </w:r>
      <w:r>
        <w:rPr>
          <w:rStyle w:val="Appleconvertedspace"/>
          <w:rFonts w:cs="Arial"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или области знаний;</w:t>
        <w:br/>
        <w:t>б) посещение специальных школ, участие в олимпиадах;</w:t>
        <w:br/>
        <w:t>в) работа в предметных и технических кружках;</w:t>
        <w:br/>
        <w:t>г) занятия искусством, спортом, чтение, общественная работа, просмотр телепередач;</w:t>
        <w:br/>
        <w:t>д) не имеет определенных занятий.</w:t>
        <w:br/>
        <w:t>8. Что, по Вашему мнению, должно определять выбор профессии?</w:t>
        <w:br/>
        <w:t>а) мнение родителей;</w:t>
        <w:br/>
        <w:t>б) интерес к профессии;</w:t>
        <w:br/>
        <w:t>в) способность к данной профессии;</w:t>
        <w:br/>
        <w:t>г) возможность профессионального роста;</w:t>
        <w:br/>
        <w:t>д) потребности города в кадрах;</w:t>
        <w:br/>
        <w:t>е) материальное благополучие;</w:t>
        <w:br/>
        <w:t>ж) условия труда.</w:t>
        <w:br/>
        <w:t>9. Что Вы можете сказать о здоровье</w:t>
      </w:r>
      <w:r>
        <w:rPr>
          <w:rStyle w:val="Appleconvertedspace"/>
          <w:rFonts w:cs="Arial"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Вашего ребенка?</w:t>
        <w:br/>
        <w:t>а) ребенок здоров;</w:t>
        <w:br/>
        <w:t>б) имеются отклонения в состоянии здоровья;</w:t>
        <w:br/>
        <w:t>в) значительные отклонения в состоянии</w:t>
      </w:r>
      <w:r>
        <w:rPr>
          <w:rStyle w:val="Appleconvertedspace"/>
          <w:rFonts w:cs="Arial"/>
          <w:bCs/>
          <w:sz w:val="28"/>
          <w:szCs w:val="28"/>
        </w:rPr>
        <w:t> </w:t>
      </w:r>
      <w:r>
        <w:rPr>
          <w:rFonts w:cs="Arial"/>
          <w:sz w:val="28"/>
          <w:szCs w:val="28"/>
        </w:rPr>
        <w:t>здоровья (состоит на учете врачей-специалистов) или затруднения в оценке его преобладающих интересов и способностей.</w:t>
      </w:r>
      <w:r>
        <w:rPr>
          <w:rStyle w:val="Appleconvertedspace"/>
          <w:rFonts w:cs="Arial"/>
          <w:sz w:val="28"/>
          <w:szCs w:val="28"/>
        </w:rPr>
        <w:t> </w:t>
      </w:r>
      <w:r>
        <w:rPr>
          <w:rFonts w:cs="Arial"/>
          <w:sz w:val="28"/>
          <w:szCs w:val="28"/>
        </w:rPr>
        <w:br/>
        <w:t>Параллельное анкетирование учащихся и родителей дает возможность выявить искаженные представления последних о личности детей, уровень понимания общей ситуации профессионального выбора. На основе полученных данных учитель также может сопоставить оценку родителей и мнение ребенка со своими представлениями о нем. В случае несовпадения важно установить его причину (неадекватная самооценка подростка, необъективность или неискренность родителей и др.).</w:t>
        <w:br/>
        <w:t>Опрашивать по данной анкете школьников и взрослых можно группой, однако обсуждать результаты надо индивидуально. При анкетировании родители и их ребенок независимо друг от друга отвечают на сходные по содержанию вопросы, отражающие различные стороны выбора профессии. Смысл задания заключается в том, чтобы родители могли сравнить свое мнение и мнение сына (дочери) по вопросам подготовки к будущей профессии.</w:t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2:33:00Z</dcterms:created>
  <dc:creator>Оксана</dc:creator>
  <dc:description/>
  <cp:keywords/>
  <dc:language>en-US</dc:language>
  <cp:lastModifiedBy>16</cp:lastModifiedBy>
  <cp:lastPrinted>2021-01-19T13:48:00Z</cp:lastPrinted>
  <dcterms:modified xsi:type="dcterms:W3CDTF">2021-01-19T11:50:00Z</dcterms:modified>
  <cp:revision>6</cp:revision>
  <dc:subject/>
  <dc:title/>
</cp:coreProperties>
</file>