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center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TextBody"/>
        <w:spacing w:before="11" w:after="0"/>
        <w:jc w:val="center"/>
        <w:rPr>
          <w:sz w:val="22"/>
        </w:rPr>
      </w:pPr>
      <w:r>
        <w:rPr>
          <w:sz w:val="22"/>
        </w:rPr>
        <w:t>«ЛЕВОБЕРЕЖНЕ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985</wp:posOffset>
            </wp:positionH>
            <wp:positionV relativeFrom="paragraph">
              <wp:posOffset>44450</wp:posOffset>
            </wp:positionV>
            <wp:extent cx="1584325" cy="1603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pacing w:val="-2"/>
          <w:sz w:val="22"/>
        </w:rPr>
        <w:t xml:space="preserve">  </w:t>
      </w:r>
      <w:r>
        <w:rPr>
          <w:spacing w:val="-2"/>
          <w:sz w:val="22"/>
        </w:rPr>
        <w:t>ПРИНЯТО                                                                                             УТВЕРЖДЕНО</w:t>
      </w:r>
    </w:p>
    <w:p>
      <w:pPr>
        <w:pStyle w:val="Style22"/>
        <w:rPr/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на методическом совете                                              Директор</w:t>
      </w:r>
    </w:p>
    <w:p>
      <w:pPr>
        <w:pStyle w:val="Style22"/>
        <w:rPr/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протокол №1                          </w:t>
      </w:r>
      <w:r>
        <w:rPr>
          <w:lang w:val="en-US" w:eastAsia="en-US"/>
        </w:rPr>
        <w:t xml:space="preserve">     </w:t>
      </w:r>
      <w:r>
        <w:rPr>
          <w:spacing w:val="-2"/>
          <w:sz w:val="28"/>
          <w:szCs w:val="28"/>
        </w:rPr>
        <w:t xml:space="preserve">                                   ______Р.Д.Зайтаева</w:t>
      </w:r>
    </w:p>
    <w:p>
      <w:pPr>
        <w:pStyle w:val="Style22"/>
        <w:rPr/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от «27» 08.2022г.                                                          Приказ №35/5-ОД</w:t>
      </w:r>
    </w:p>
    <w:p>
      <w:pPr>
        <w:pStyle w:val="Style22"/>
        <w:rPr>
          <w:spacing w:val="-2"/>
          <w:sz w:val="40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от «28» 08.2022г</w:t>
      </w:r>
    </w:p>
    <w:p>
      <w:pPr>
        <w:pStyle w:val="Normal"/>
        <w:rPr>
          <w:spacing w:val="-2"/>
          <w:sz w:val="40"/>
        </w:rPr>
      </w:pPr>
      <w:r>
        <w:rPr>
          <w:spacing w:val="-2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  <w:lang w:eastAsia="ru-RU"/>
        </w:rPr>
      </w:pPr>
      <w:r>
        <w:rPr>
          <w:rFonts w:cs="Times New Roman" w:ascii="Times New Roman" w:hAnsi="Times New Roman"/>
          <w:b/>
          <w:sz w:val="28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«Робототехника «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: техн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9-12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год</w:t>
      </w:r>
    </w:p>
    <w:p>
      <w:pPr>
        <w:pStyle w:val="Normal"/>
        <w:spacing w:lineRule="auto" w:line="240" w:before="0" w:after="0"/>
        <w:ind w:left="708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врабекова Марха Усман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обережное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прошла внутреннюю экспертизу и рекомендована к реализации в         МБОУ «Левобережнег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ертное заключение (рецензия) №  от «30» августа 2022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ерт______________________ Зоврабекова М.У.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омплекс основных характеристик </w:t>
      </w:r>
      <w:r>
        <w:rPr>
          <w:rFonts w:cs="Calibri" w:ascii="Times New Roman" w:hAnsi="Times New Roman"/>
          <w:b/>
          <w:sz w:val="28"/>
          <w:szCs w:val="28"/>
        </w:rPr>
        <w:t>дополнительной общеобразовательной общеразвива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</w:rPr>
        <w:t>1.1 Нормативная база к разработке дополнительной общеобразовательной общеразвивающей программы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(ред. от 25.12.2018) «Об образовании в Российской Федерации»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31.03.2022 N 678-р «Об утв. Концепции развития дополнительного образования детей до 2030 года»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.09.2020 N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 (протокол от 24.12.2018 г. № 16) с Федеральными проектами «Успех каждого ребенка», «Цифровая образовательная среда», «Патриотическое воспитание», др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модель развития региональной системы дополнительного образования детей (приказ Министерства просвещения РФ от 3 сентября 2019 г. № 467)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32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и соцзащиты РФ от 22 .09. 2021 г. № 652н "Об утверждении профессионального стандарта "Педагог дополнительного образования детей и взрослых" (документ вступит в силу с 1.09.2022)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02.12.2021 № 3427-р «Об утверждении стратегического направления в области цифровой трансформации образования, относящейся к сфере деятельности Министерства просвещения РФ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eastAsia="Calibri" w:cs="Times New Roman" w:ascii="Times New Roman" w:hAnsi="Times New Roman"/>
          <w:sz w:val="28"/>
          <w:szCs w:val="24"/>
        </w:rPr>
        <w:t>«Робототехника» -техническа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Уровень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начальный, базовый, углубленный </w:t>
      </w: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4"/>
        </w:rPr>
        <w:t>Методическими рекомендациями по проектированию дополнительных общеразвивающих программ (включая разноуровневые программы) Министерства образования и науки РФ (письмо от 18 ноября 2015 г. № 09-3242)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Актуаль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z w:val="28"/>
          <w:szCs w:val="24"/>
        </w:rPr>
        <w:t>заключается в том, что в настоящий момент в России развиваются нано технологии, электроника, механика и программирование, т.е. созревает благодатная почва для развития компьютерных технологий и робототехники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Отличительные особенности программы. </w:t>
      </w:r>
    </w:p>
    <w:p>
      <w:pPr>
        <w:pStyle w:val="11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на основе  авторской программы Филиппова Сергея Александровича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данной программы является нацеленность на конечный результат, обучающийся создает не просто внешнюю модель робота, дорисовывая в своем воображении его возможности. </w:t>
      </w:r>
      <w:r>
        <w:rPr>
          <w:rFonts w:eastAsia="Calibri" w:cs="Times New Roman" w:ascii="Times New Roman" w:hAnsi="Times New Roman"/>
          <w:sz w:val="28"/>
          <w:szCs w:val="24"/>
        </w:rPr>
        <w:t>Программа связана с массовыми мероприятиями в научно-технической сфере для обучающихся, что позволяет принимать участие с районных и региональных конкурсах.</w:t>
      </w:r>
    </w:p>
    <w:p>
      <w:pPr>
        <w:pStyle w:val="11"/>
        <w:spacing w:lineRule="auto" w:line="276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Цель  и задачи  программы.</w:t>
      </w:r>
    </w:p>
    <w:p>
      <w:pPr>
        <w:pStyle w:val="Normal"/>
        <w:spacing w:before="0" w:after="0"/>
        <w:ind w:right="113" w:firstLine="284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изучения основ алгоритмизации и программирования с использованием LegoMindstorms EV3, развития научно-технического и творческого потенциала ребёнка, начального инженерно-технического конструирования и основ робототехник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right="113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учающие: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ть первоначальные знания о конструкции робототехнических устройств;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ограммировать робототехнические устройства;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конструирования и проектирования;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авилами безопасной работы с инструментами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right="113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питывающие: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ворческое отношение к выполняемой работе;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, эффективно распределять обязанности.</w:t>
      </w:r>
    </w:p>
    <w:p>
      <w:pPr>
        <w:pStyle w:val="Style22"/>
        <w:numPr>
          <w:ilvl w:val="0"/>
          <w:numId w:val="2"/>
        </w:numPr>
        <w:ind w:left="0" w:right="11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 и самостоятельность;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Style22"/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11"/>
        <w:ind w:firstLine="284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 Категория учащихся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детей </w:t>
      </w:r>
      <w:r>
        <w:rPr>
          <w:rFonts w:cs="Times New Roman" w:ascii="Times New Roman" w:hAnsi="Times New Roman"/>
          <w:sz w:val="28"/>
          <w:szCs w:val="28"/>
        </w:rPr>
        <w:t xml:space="preserve">-9-12 лет. </w:t>
      </w:r>
    </w:p>
    <w:p>
      <w:pPr>
        <w:pStyle w:val="1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группы осуществляется по желанию обучающегося и заявлению его родителей (законных представителей)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Срок реализации и объем программы.</w:t>
      </w:r>
    </w:p>
    <w:p>
      <w:pPr>
        <w:pStyle w:val="Normal"/>
        <w:spacing w:lineRule="auto" w:line="240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Объем программы</w:t>
      </w:r>
      <w:r>
        <w:rPr>
          <w:rFonts w:eastAsia="Calibri" w:cs="Times New Roman" w:ascii="Times New Roman" w:hAnsi="Times New Roman"/>
          <w:sz w:val="28"/>
          <w:szCs w:val="24"/>
        </w:rPr>
        <w:t xml:space="preserve">– 216 часов, </w:t>
      </w:r>
    </w:p>
    <w:p>
      <w:pPr>
        <w:pStyle w:val="Normal"/>
        <w:spacing w:lineRule="auto" w:line="240" w:before="0" w:after="16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Численный состав обучающихся в группе 9-15 человек. Возраст детей от 9 до 12 лет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Формы организации образовательной деятельности и режим занятий.  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учебные занятия, практические учебные занятия, тестирование с выполнением контрольных заданий. Занятия строятся соответственно возрастным особенностям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. Занятия проводятся 2 раза в неделю по 3 академических часа, количество часов в неделю 6 часов, 216 часа в год - первый год обучения. Академический час длится 40 мин, 10 минут перерыв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Планируемые результаты освоения программы.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113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стойчивого интереса к робототехнике и учебным  предметам физика, технология, информатика;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113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 умения работать по предложенным инструкциям;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113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 умения творчески подходить к решению задачи;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113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мения довести решение задачи до работающей модели;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113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работать над проектом в команде, эффективно распределять обязанности.</w:t>
      </w:r>
    </w:p>
    <w:p>
      <w:pPr>
        <w:pStyle w:val="11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ончании обучения по программе обучающийся будет </w:t>
      </w:r>
    </w:p>
    <w:p>
      <w:pPr>
        <w:pStyle w:val="11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создания робототехническ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ную базу при  помощи которой собирается 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ханических узлов робота с электронными у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алгоритма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при работе с инструментом и электрическими приборами.</w:t>
      </w:r>
    </w:p>
    <w:p>
      <w:pPr>
        <w:pStyle w:val="1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борку робототехнических систем с применением LEGO конструктор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граммы для робототехнических систем при помощи специализированных визуальных сред программирования.</w:t>
      </w:r>
    </w:p>
    <w:p>
      <w:pPr>
        <w:pStyle w:val="Normal"/>
        <w:spacing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Матрица дополнительной общеобразовательной общеразвивающей программ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right="11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843"/>
        <w:gridCol w:w="1843"/>
        <w:gridCol w:w="1984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Уров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Формы и методы диагностики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Методы и педагогически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Методическая копилка дифференцированных задани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Старт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едметные: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Освоение принципов работы простейших механизмов.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Умение собрать базовые модели роботов и усовершенствовать их для выполнения конкретного задания.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Навыки программирования в графическ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Наблюдение, опрос, практическая работа, анализ практических работ, организация самостоятельного выбора, индивидуа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Наглядно-практический, словесный, уровневая дифференци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едметные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Знание принципов работы простейших механизмов.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Владение полученными знаниями при сборке и программировании робо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2"/>
              <w:ind w:firstLine="284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22"/>
              <w:ind w:firstLine="284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предметные: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умение оценивать правильность, самостоятельно контролировать выполнение технологической последовательности; организованность;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общительность; 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амостоятельность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Тестирование, наблюдение, собеседование, педагогический анали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Технология оценивания, проблемно диалогическая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етапредметные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Формирование самостоятельного успешного усвоения учащимися новых знаний, познавательных, коммуникативных действ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чностные: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формирование нравственных качеств личности; развитие навыков сотрудничества; формирование устойчивого познавательного интере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чностные: 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способность к оценке своих поступков и действий других учащихся с точки зрения соблюдения/нарушения моральных норм поведения.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Проявление стремления к самостоятельной работе, участие в соревнования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одержание  программы.</w:t>
      </w:r>
    </w:p>
    <w:p>
      <w:pPr>
        <w:pStyle w:val="1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чебно-тематический план.</w:t>
      </w:r>
    </w:p>
    <w:p>
      <w:pPr>
        <w:pStyle w:val="11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851"/>
        <w:gridCol w:w="1134"/>
        <w:gridCol w:w="1276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00" w:before="280" w:after="0"/>
              <w:ind w:right="-170"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Курс констру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. Управление роботами (графическая среда программ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Содержание учебно-тематического плана программы.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>Модуль 1. Курс конструир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Введение. Техника безопасности. Что такое робототехника. Первая модел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obotEducator</w:t>
      </w:r>
      <w:r>
        <w:rPr>
          <w:rFonts w:cs="Times New Roman" w:ascii="Times New Roman" w:hAnsi="Times New Roman"/>
          <w:b/>
          <w:sz w:val="28"/>
          <w:szCs w:val="28"/>
        </w:rPr>
        <w:t>. Сум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оборудованием и компьютерами. Введение в образовательную робототехнику. Обзор образовательных конструкторов. Показ видео роликов о роботах и роботостроении. Что такое робототехника. Название 7 основных детале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ервая модель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ировщик-RobotEducator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Улучшение и программирование модел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obotEducator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Улучшение мод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RobotEducator. </w:t>
      </w:r>
      <w:r>
        <w:rPr>
          <w:rFonts w:cs="Times New Roman" w:ascii="Times New Roman" w:hAnsi="Times New Roman"/>
          <w:sz w:val="28"/>
          <w:szCs w:val="28"/>
        </w:rPr>
        <w:t>Изучение всех блоков (команд) в “</w:t>
      </w:r>
      <w:r>
        <w:rPr>
          <w:rFonts w:cs="Times New Roman" w:ascii="Times New Roman" w:hAnsi="Times New Roman"/>
          <w:sz w:val="28"/>
          <w:szCs w:val="28"/>
          <w:lang w:val="en-US"/>
        </w:rPr>
        <w:t>Breackprogram</w:t>
      </w:r>
      <w:r>
        <w:rPr>
          <w:rFonts w:cs="Times New Roman" w:ascii="Times New Roman" w:hAnsi="Times New Roman"/>
          <w:sz w:val="28"/>
          <w:szCs w:val="28"/>
        </w:rPr>
        <w:t xml:space="preserve">и в Лобби среды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,” с помощью робота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спортировщи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онструирование робота сумоиста с механической передачей. Создание разных видов роботов сумоистов. Сумо 25х25х25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 :</w:t>
      </w:r>
      <w:r>
        <w:rPr>
          <w:rFonts w:cs="Times New Roman" w:ascii="Times New Roman" w:hAnsi="Times New Roman"/>
          <w:sz w:val="28"/>
          <w:szCs w:val="28"/>
        </w:rPr>
        <w:t>Механическая передача, блей блей берс. Конструирование робота сумоиста с механической передачей. Сум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умо пилотируемых робот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здание разных видов роботов сумоистов. Сумо 25х25х25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нтеллектуальное Сумо 25х25х25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Интеллектуальное Сумо 25х25х25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Соревнование в группе «Интеллектуальное Сумо 25х25х25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ревнование в группе «Интеллектуальное Сумо 25х25х25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Механическая передач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тягивание кана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Перетягивание каната. Механическая передача. Перетягивание канат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Соревнование в группе «Перетягивание каната 30х30х30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еретягивание каната 30х30х30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Создание робота «Пятиминутка» для пилотирования. Пилотирование роботов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пьютере. Программирование с мультяшными персонажами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Соревнование в группе «Лучший пилот (робот «Пятиминутка»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ревнование в группе «Лучший пилот (робот «Пятиминутка»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Футбол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1х1 футбол пилотируемых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Создание устройств и механизмов из книги ЙошихитоИсогава, методом головоломок.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. Создание устройств и механизмов из книги Йошихито Исогава, методом головоломок. Творческое конструирование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моделировани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Гонки пилотируемых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здание моделей для гонок. Гонки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Соревнование в группе «Лучший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руктор (создать куб из книги из набора)». Творческое конструировани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Лучши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конструктор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Модуль 2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оботами (графическая среда программирования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Среда программир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Изучение  более сложных действий (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), с помощью ро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ировщи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Лабиринт с датчиками касания и расстояния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Лабиринт с датчиками касания и расстояни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Соревнование в группе «Лабиринт с датчиками касания и расстояния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ревнование в группе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Работа с экраном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 Создать мультипликацию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Кегельринг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 Вытокнуть банки за круг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Шор-трек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 Гонки программируемых робо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Траектория-квест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 Квест задан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.На  старт, внимание, код! Создать систе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ctionControlSystem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оздать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ctionControlSystem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Следование по линии для начинающи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ледование по линии для начинающих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24.Соревнование в группе «Следование по линии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 :</w:t>
      </w:r>
      <w:r>
        <w:rPr>
          <w:rFonts w:cs="Times New Roman" w:ascii="Times New Roman" w:hAnsi="Times New Roman"/>
          <w:sz w:val="28"/>
          <w:szCs w:val="28"/>
        </w:rPr>
        <w:t>Соревнование в группе «Следование по линии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На  старт, внимание, код! Змей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Змейка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26.Переменна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 Создать программу отжимал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27. На  старт, внимание, код! Баскетбол (броски в кольцо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28. Система круиз контрол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истема круиз контро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29. Манипулятор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Манипулятор. Разработать, собрать и запрограммировать роботизированную систему, которая могла бы захватывать и переставлять предмет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Соревнование в группе «Манипулятор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 Запрограммировать манипулятор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1. Футбол робот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1х1 футбол пилотируемых робот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2. Сортировочная машин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ртировочная маши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3. Сумо «человек против робот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умо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4. Производственный конвейер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оизводственный конвейе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5. Реслинг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еслинг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6. Соревнование в группе «Реслинг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ревнование в группе «Реслинг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KER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7.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о безопас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Устройство безопас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8.Робот двигающийся по склон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обот двигающийся по склону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39.Футбол робот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1х1 футбол пилотируемых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0.Робот, который может забрать груз из одного места и поместить его в другое мест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обот, который может забрать груз из одного места и поместить его в другое мест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1.На  старт, внимание, код! Создать систему как у замка Камр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здать систему как у замка Камр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42.На  старт, внимание, код! Созд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oyota. Hill-start Assist Control 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оздать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ill-start Assist Contro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43. Создание устройств и механизмов из книги ЙошихитоИсогава, методом головоломо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 :</w:t>
      </w:r>
      <w:r>
        <w:rPr>
          <w:rFonts w:cs="Times New Roman" w:ascii="Times New Roman" w:hAnsi="Times New Roman"/>
          <w:sz w:val="28"/>
          <w:szCs w:val="28"/>
        </w:rPr>
        <w:t>Создание устройств и механизмов из книги ЙошихитоИсогава, методом головоломо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4.На  старт, внимание, код! Создать систе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b/>
          <w:sz w:val="28"/>
          <w:szCs w:val="28"/>
        </w:rPr>
        <w:t>. ParkingAssist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оздать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>. ParkingAssist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5.На  старт, внимание, код! Создать систе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S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Создать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BS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6.Конструирование робота «Волк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Конструирование робота «Волка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47.Соревнование в группе «Охота волк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ревнование в группе «Охота волк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8.Футбол робот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>1х1 футбол пилотируемых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9.Кот в мешке 1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0.Кот в мешке 2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1.Кот в мешке 3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2.Кот в мешке 4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3.Художник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4.Робот который может ощущать свет и темноту и реагировать на это различными способа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обот который может ощущать свет и темноту и реагировать на это различными способа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5.Сумо пилотируемых робо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5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. Анализ проблемы. Генерация иде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работа: Найти проблему, составить план решения проблем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 5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руирование и программирование модел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 программирование проек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8.Итоговое занятие</w:t>
      </w:r>
    </w:p>
    <w:p>
      <w:pPr>
        <w:pStyle w:val="11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 Подведение итогов.</w:t>
      </w:r>
    </w:p>
    <w:p>
      <w:pPr>
        <w:pStyle w:val="11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тестации и оценочные материал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 по результатам освоения материала данной программы проводится в форме: </w:t>
        <w:br/>
        <w:t xml:space="preserve">- контрольных занятий по изученным темам; </w:t>
        <w:br/>
        <w:t xml:space="preserve">- соревнования; </w:t>
        <w:br/>
        <w:t>- проектная деятельность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в конце года готовится итоговая выставка рабо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ведения итогов применяются зачеты, зачетные итоговые работы, открытые занятия, конкурсы, выставки, защита проекта.</w:t>
        <w:br/>
        <w:t xml:space="preserve">- выполнение итоговых работ по результатам усвоения каждого блока; </w:t>
        <w:br/>
        <w:t xml:space="preserve">- выполнение конкурсных и выставочных работ; </w:t>
        <w:br/>
        <w:t>- подведение итогов по результатам каждого полугодия.</w:t>
      </w:r>
    </w:p>
    <w:p>
      <w:pPr>
        <w:pStyle w:val="TextBody"/>
        <w:ind w:right="-1" w:firstLine="284"/>
        <w:rPr/>
      </w:pPr>
      <w:r>
        <w:rPr>
          <w:sz w:val="28"/>
          <w:szCs w:val="28"/>
        </w:rPr>
        <w:t>Как  итог  реализации программы ежегодно проводятся выставки детских работ к праздникам и  в конце учебного года — итоговая выставка; кроме этого, работы учащихся  принимают участие  в городских и окружных конкурсах. Дети и их родители сравнивают работы, выполненные в начале учебного года, с теми, которые дети предоставили на выставку. Подробно анализируются достижения каждого ребёнка с пожеланием дальнейших успехов в творчестве и приглашением посещать кружок на следующий учебный год.</w:t>
      </w:r>
    </w:p>
    <w:p>
      <w:pPr>
        <w:pStyle w:val="Normal"/>
        <w:shd w:fill="FFFFFF" w:val="clear"/>
        <w:spacing w:lineRule="atLeast" w:line="285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й  показатель  эффективности проведённой педагогической работы — изменения в поведении обучающихся. Если неуверенный в себе, замкнутый учащийся  стал весёлым, с 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ьствием</w:t>
      </w:r>
      <w:r>
        <w:rPr>
          <w:rFonts w:cs="Times New Roman" w:ascii="Times New Roman" w:hAnsi="Times New Roman"/>
          <w:sz w:val="28"/>
          <w:szCs w:val="28"/>
        </w:rPr>
        <w:t xml:space="preserve"> рисует и доводит начатую работу до конца, выражает желание продемонстрировать её другим людям, то педагог близок к цели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Комплекс организационно-педагогических условий.</w:t>
      </w:r>
    </w:p>
    <w:p>
      <w:pPr>
        <w:pStyle w:val="Style21"/>
        <w:ind w:firstLine="284"/>
        <w:rPr/>
      </w:pPr>
      <w:r>
        <w:rPr>
          <w:b/>
          <w:bCs/>
          <w:sz w:val="28"/>
          <w:szCs w:val="28"/>
        </w:rPr>
        <w:t>4.1.Материально–технические условия реализации программ</w:t>
      </w:r>
      <w:r>
        <w:rPr>
          <w:rFonts w:cs="Arial"/>
          <w:color w:val="333333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нный кабинет - 4 компьюте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ы конструктор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 Базовый набор 45544 – 4 ш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LEGO MINDSTORMS Education </w:t>
      </w:r>
      <w:r>
        <w:rPr>
          <w:rFonts w:cs="Times New Roman" w:ascii="Times New Roman" w:hAnsi="Times New Roman"/>
          <w:sz w:val="28"/>
          <w:szCs w:val="28"/>
        </w:rPr>
        <w:t>Ресурс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560 – 1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Кадровое обеспечение программ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рограмма реализуется одним педагогом дополнительного образования, соответствующей направленности дополнительной общеобразовательной программы, осваиваемой  детьми. Уровень подготовки соответствует профессиональному стандарту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Учебно-методическое обеспе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ые пособия: инструкции для сборки роботов, механизмов и устрой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ые образцы выполненных заданий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841"/>
        <w:gridCol w:w="1801"/>
        <w:gridCol w:w="1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тоды и при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идактический материал, техническое оснащ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1. Курс констру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. Техника безопасности. Первая модель. Су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восприятия материала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ирование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RobotEduca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труирование робота сумоиста с механической пере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о 25х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Сумо 25х2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о пилотируемых ро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тягивание кан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Перетягивание каната 30х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робота «Пятиминутка» для пилотирования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Лучший пилот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оломки Йошихито Исогава. 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де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тбол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Лучший 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структор. Творческое констру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нки пилотируемых роб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дуль 2. Управление роботами (графическая среда программир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со  средой программирован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ое Сумо 25х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Интеллектуальное Сумо 25х2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иринт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Лабири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ртельная г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эк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гель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Кегельрин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Пилотирование. Догонялки на п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DE.org</w:t>
            </w:r>
          </w:p>
          <w:p>
            <w:pPr>
              <w:pStyle w:val="Style22"/>
              <w:ind w:firstLine="284"/>
              <w:rPr>
                <w:szCs w:val="28"/>
              </w:rPr>
            </w:pPr>
            <w:r>
              <w:rPr>
                <w:szCs w:val="28"/>
              </w:rPr>
              <w:t>Творческое констру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DE.org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 констру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дование по линии для начин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дование по линии. П – регуля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Следование по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 старт, внимание, код! Зме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 старт, внимание, код! Баскетбол (броски в кольц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едование по линии с препят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Следование по линии с препятстви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а захв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робота «Тан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станционн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йт: https://studio.code.org/cours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тбол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тировочная ма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о «человек против роб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л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Реслин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AK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сти белку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ртельная г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ловоломки Йошихито Исог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сти белку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робота «В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в группе «Охота в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тбол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 в мешк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 в мешк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 в мешк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 в мешк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Сумо пилотируемых роб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Соревнование в группе «Интеллектуальное Сумо 25х2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Проектная деятельность. Анализ проблемы. Генерация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струирование и программирование модели.</w:t>
            </w:r>
          </w:p>
          <w:p>
            <w:pPr>
              <w:pStyle w:val="Vilessonheaderdescription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ind w:firstLine="284"/>
              <w:rPr>
                <w:szCs w:val="28"/>
              </w:rPr>
            </w:pPr>
            <w:r>
              <w:rPr>
                <w:szCs w:val="28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зан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ловесные, наглядные, практ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8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go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 компьюте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навыков. Тематический контрол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 С.А. Робототехника для детей и родителей. – СПб.:Наука, 2010, 195 стр.</w:t>
      </w:r>
    </w:p>
    <w:p>
      <w:pPr>
        <w:pStyle w:val="Default"/>
        <w:numPr>
          <w:ilvl w:val="0"/>
          <w:numId w:val="4"/>
        </w:numPr>
        <w:spacing w:before="0" w:after="47"/>
        <w:ind w:left="0" w:firstLine="284"/>
        <w:rPr>
          <w:sz w:val="28"/>
        </w:rPr>
      </w:pPr>
      <w:r>
        <w:rPr>
          <w:sz w:val="28"/>
        </w:rPr>
        <w:t xml:space="preserve">Овсяницкая Л.Ю. Курс программирования робота LegoMindstorms EV3 в среде EV3: основные подходы, практические примеры, секреты мастерства / Д.Н. Овсяницкий, А.Д. Овсяницкий. – Челябинск: ИП Мякотин И.В., 2014. – 204 с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Журнал «Компьютерные инструменты в школе», подборка статей за 2010 г. «Основы робототехники на базе конструктора Lego Mindstomrs 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ru-RU"/>
        </w:rPr>
        <w:t>NXT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». Методическое</w:t>
        <w:tab/>
        <w:t>пособие для учителя: ПервоРобот. Введение в робототехнику. MNDSTORMS Ev3 education, 2006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 С.А. Робототехника для детей и родителей. – СПб.:Наука, 2010, 195 стр.</w:t>
      </w:r>
    </w:p>
    <w:p>
      <w:pPr>
        <w:pStyle w:val="Style23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ототехника для детей и родителей] (УА. Филиппов. СПб: Наука, 2013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всяницкая Л.Ю. Курс программирования робота LegoMindstorms EV3 в среде EV3: основные подходы, практические примеры, секреты мастерства / Д.Н. Овсяницкий, А.Д. Овсяницкий. – Челябинск: ИП Мякотин И.В., 2014. – 204 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устрия развлечений. ПервоРобот. Книга для учителя и сборник проектов. LEGO Group, перевод ИНТ, - 87 с., илл.</w:t>
      </w:r>
    </w:p>
    <w:p>
      <w:pPr>
        <w:pStyle w:val="Style23"/>
        <w:numPr>
          <w:ilvl w:val="0"/>
          <w:numId w:val="5"/>
        </w:numPr>
        <w:ind w:left="0" w:firstLine="284"/>
        <w:rPr>
          <w:sz w:val="24"/>
        </w:rPr>
      </w:pPr>
      <w:r>
        <w:rPr>
          <w:rFonts w:cs="Times New Roman" w:ascii="Times New Roman" w:hAnsi="Times New Roman"/>
          <w:sz w:val="28"/>
        </w:rPr>
        <w:t>Филиппов С.А. Робототехника для детей и родителей. – СПб.:Наука, 2010, 195 стр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Style23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rorobot.ru/</w:t>
        </w:r>
      </w:hyperlink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Style w:val="InternetLink"/>
        </w:rPr>
      </w:pPr>
      <w:hyperlink r:id="rId4">
        <w:r>
          <w:rPr>
            <w:rStyle w:val="InternetLink"/>
            <w:sz w:val="28"/>
            <w:szCs w:val="28"/>
          </w:rPr>
          <w:t>http://nnxt.blogspot.ru/</w:t>
        </w:r>
      </w:hyperlink>
    </w:p>
    <w:p>
      <w:pPr>
        <w:pStyle w:val="Default"/>
        <w:numPr>
          <w:ilvl w:val="0"/>
          <w:numId w:val="8"/>
        </w:numPr>
        <w:spacing w:before="0" w:after="44"/>
        <w:ind w:left="0" w:firstLine="284"/>
        <w:rPr/>
      </w:pPr>
      <w:r>
        <w:rPr>
          <w:sz w:val="28"/>
          <w:szCs w:val="28"/>
        </w:rPr>
        <w:t xml:space="preserve">http://lego.rkc-74.ru/ </w:t>
      </w:r>
    </w:p>
    <w:p>
      <w:pPr>
        <w:pStyle w:val="Default"/>
        <w:numPr>
          <w:ilvl w:val="0"/>
          <w:numId w:val="8"/>
        </w:numPr>
        <w:spacing w:before="0" w:after="44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lego.com/education/ </w:t>
      </w:r>
    </w:p>
    <w:p>
      <w:pPr>
        <w:pStyle w:val="Default"/>
        <w:numPr>
          <w:ilvl w:val="0"/>
          <w:numId w:val="8"/>
        </w:numPr>
        <w:spacing w:before="0" w:after="44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wroboto.org/ </w:t>
      </w:r>
    </w:p>
    <w:p>
      <w:pPr>
        <w:pStyle w:val="Default"/>
        <w:numPr>
          <w:ilvl w:val="0"/>
          <w:numId w:val="8"/>
        </w:numPr>
        <w:spacing w:before="0" w:after="44"/>
        <w:ind w:left="0" w:firstLine="284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roboclub.ru</w:t>
        </w:r>
      </w:hyperlink>
    </w:p>
    <w:p>
      <w:pPr>
        <w:pStyle w:val="Default"/>
        <w:numPr>
          <w:ilvl w:val="0"/>
          <w:numId w:val="8"/>
        </w:numPr>
        <w:spacing w:before="0" w:after="44"/>
        <w:ind w:left="0" w:firstLine="284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robot.ru</w:t>
        </w:r>
      </w:hyperlink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b/>
          <w:b/>
          <w:bCs/>
          <w:sz w:val="32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www.school.edu.ru/int</w:t>
        </w:r>
      </w:hyperlink>
    </w:p>
    <w:p>
      <w:pPr>
        <w:pStyle w:val="Style23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9.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www.school.edu.ru/int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lego.rkc-74.ru/</w:t>
        </w:r>
      </w:hyperlink>
    </w:p>
    <w:p>
      <w:pPr>
        <w:pStyle w:val="Style23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.http://www.prorobot.ru/ </w:t>
      </w:r>
      <w:r>
        <w:rPr>
          <w:rFonts w:eastAsia="Times New Roman" w:cs="Times New Roman" w:ascii="Times New Roman" w:hAnsi="Times New Roman"/>
          <w:sz w:val="28"/>
        </w:rPr>
        <w:t>http://stary-melnik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1"/>
        <w:gridCol w:w="6620"/>
      </w:tblGrid>
      <w:tr>
        <w:trPr>
          <w:trHeight w:val="1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й общеразвивающ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.  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й общеразвивающ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общеобразовательной общеразвивающ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товы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бщеразвивающ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зучения основ алгоритмизации и программирования с использованием LegoMindstormsEV3, развития научно-технического и творческого потенциала ребёнка, начального инженерно-технического конструирования и основ робототехник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бщеразвивающ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учающие: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дать первоначальные знания о конструкции робототехнических устройств;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научить программировать робототехнические устройства;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сформировать навыки конструирования и проектирования;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ознакомить с правилами безопасной работы с инструментами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ющие: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формировать творческое отношение к выполняемой работе;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воспитывать умение работать в коллективе, эффективно распределять обязанности.</w:t>
            </w:r>
          </w:p>
          <w:p>
            <w:pPr>
              <w:pStyle w:val="Style22"/>
              <w:numPr>
                <w:ilvl w:val="0"/>
                <w:numId w:val="2"/>
              </w:numPr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ющие: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развивать творческую инициативу и самостоятельность;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учебном год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по 3 часа, продолжи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 с 10-ти минутным переры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граммой предусмотрено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ы их оценк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обучения учащиеся буду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создания робототехнических устрой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ную базу при  помощи которой собирается устройств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заимодействия механических узлов робота с электронными устройств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 алгоритма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работе с инструментом и электрическими прибо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сборку робототехнических систем с применением LEGO конструкто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pacing w:before="0" w:after="0"/>
              <w:ind w:left="833" w:right="11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программы для робототехнических систем при помощи специализированных визуальных сред программирова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7200" w:hanging="0"/>
        <w:rPr/>
      </w:pPr>
      <w:r>
        <w:rPr/>
        <w:t>УТВЕРЖДЕНО</w:t>
        <w:tab/>
        <w:t xml:space="preserve">                                                                                   Директор                                                                                                                                           _______                                     </w:t>
      </w:r>
      <w:r>
        <w:rPr>
          <w:u w:val="single"/>
        </w:rPr>
        <w:t>_____</w:t>
      </w:r>
      <w:r>
        <w:rPr/>
        <w:t xml:space="preserve">Р.Д.Зайтава            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Приказ №35/5-ОД     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от «__»____2022г.  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й направленности «Робототехн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                  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850"/>
        <w:gridCol w:w="1701"/>
        <w:gridCol w:w="1559"/>
        <w:gridCol w:w="1843"/>
      </w:tblGrid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и 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 дата и 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. Первая модель. Су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рият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obotEduc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робота сумоиста с механической передач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 25х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Сумо 25х2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 пилотируемых ро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ягивание кан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Перетягивание каната 30х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обота «Пятиминутка» для пилот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Лучший пилот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Йошихито Исогава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Лучши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. Творческое констру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и пилотируемых роб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 средой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умо 25х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Интеллектуальное Сумо 25х2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Лабири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льная 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р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ель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Кегельр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илотирование. Догонялки на п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DE.org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ворческое констру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DE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о линии для начин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о линии. П – регуля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Следование по ли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тарт, внимание, код! Зм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тарт, внимание, код! Баскетбол (броски в кольц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о линии с препятств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Следование по линии с препятств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хв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а «Тан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очная маш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 «человек против робо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Ресл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белку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льная 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а Йошихито Исог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белку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а «Во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 группе «Охота во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роб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т в мешк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т в мешк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т в мешк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т в мешк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/>
            </w:pPr>
            <w:r>
              <w:rPr/>
              <w:t>Сумо пилотируемых роб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/>
            </w:pPr>
            <w:r>
              <w:rPr/>
              <w:t>Соревнование в группе «Интеллектуальное Сумо 25х2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/>
            </w:pPr>
            <w:r>
              <w:rPr/>
              <w:t>Проектная деятельность. Анализ проблемы. Генерация и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/>
            </w:pPr>
            <w:r>
              <w:rPr/>
              <w:t>Проектная деятельность. Анализ проблемы. Генерация и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/>
            </w:pPr>
            <w:r>
              <w:rPr/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lessonheaderdescription"/>
              <w:spacing w:before="0" w:after="0"/>
              <w:rPr/>
            </w:pPr>
            <w:r>
              <w:rPr/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обережне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рабекова М.У.                                                   _______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 20_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ЕЗУЛЬТАТОВ АТТЕСТАЦИ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РСКОГО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____/20____учебный год</w:t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ттестац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варительная, текущая, промежуточная, итогова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703"/>
      </w:tblGrid>
      <w:tr>
        <w:trPr>
          <w:trHeight w:val="20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и срок ее реализации</w:t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(инд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в группе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</w:tr>
      <w:tr>
        <w:trPr>
          <w:trHeight w:val="188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ценки результатов: уровень (высокий, средний, низк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ТТЕСТАЦИ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9"/>
        <w:gridCol w:w="1347"/>
        <w:gridCol w:w="2105"/>
      </w:tblGrid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(год) обуч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аттестации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6"/>
        <w:gridCol w:w="525"/>
      </w:tblGrid>
      <w:tr>
        <w:trPr>
          <w:trHeight w:val="382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аттестовано _________ обучающихся. Из них по результатам аттестации: высокий уровень _________ чел. 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 ___________ чел.  низкий уровень  _________ чел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едагога</w:t>
            </w:r>
          </w:p>
        </w:tc>
        <w:tc>
          <w:tcPr>
            <w:tcW w:w="6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ттестационной комиссии </w:t>
            </w:r>
          </w:p>
        </w:tc>
      </w:tr>
      <w:tr>
        <w:trPr>
          <w:trHeight w:val="5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9B7E5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lessonheaderdescription">
    <w:name w:val="vi-lesson-header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500"/>
      <w:jc w:val="center"/>
    </w:pPr>
    <w:rPr>
      <w:rFonts w:ascii="Times New Roman" w:hAnsi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robot.ru/" TargetMode="External"/><Relationship Id="rId4" Type="http://schemas.openxmlformats.org/officeDocument/2006/relationships/hyperlink" Target="http://nnxt.blogspot.ru/" TargetMode="External"/><Relationship Id="rId5" Type="http://schemas.openxmlformats.org/officeDocument/2006/relationships/hyperlink" Target="http://www.roboclub.ru/" TargetMode="External"/><Relationship Id="rId6" Type="http://schemas.openxmlformats.org/officeDocument/2006/relationships/hyperlink" Target="http://www.robot.ru/" TargetMode="External"/><Relationship Id="rId7" Type="http://schemas.openxmlformats.org/officeDocument/2006/relationships/hyperlink" Target="http://www.school.edu.ru/int" TargetMode="External"/><Relationship Id="rId8" Type="http://schemas.openxmlformats.org/officeDocument/2006/relationships/hyperlink" Target="http://lego.rkc-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6:00Z</dcterms:created>
  <dc:creator>User</dc:creator>
  <dc:description/>
  <cp:keywords/>
  <dc:language>en-US</dc:language>
  <cp:lastModifiedBy>Пользователь</cp:lastModifiedBy>
  <dcterms:modified xsi:type="dcterms:W3CDTF">2022-10-24T09:36:00Z</dcterms:modified>
  <cp:revision>2</cp:revision>
  <dc:subject/>
  <dc:title/>
</cp:coreProperties>
</file>