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                                                                                                      «ЛЕВОБЕРЕЖН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4880</wp:posOffset>
            </wp:positionH>
            <wp:positionV relativeFrom="paragraph">
              <wp:posOffset>308610</wp:posOffset>
            </wp:positionV>
            <wp:extent cx="1584325" cy="16033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2"/>
      </w:tblGrid>
      <w:tr>
        <w:trPr>
          <w:trHeight w:val="2029" w:hRule="atLeas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метод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№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«27»  08.2022г.</w:t>
            </w:r>
          </w:p>
        </w:tc>
        <w:tc>
          <w:tcPr>
            <w:tcW w:w="6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</w:rPr>
              <w:t>______ Р.Д.Зайт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ом № 35/5-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«27» 08. 202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Дополнительная общеобразовательна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бщеразвивающ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Шах и ма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ность программы: физкультурно-спортив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программы: стартов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детей - 7 - 12 лет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– 1год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: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ьмерзаев  Умар Бетербиевич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"/>
          <w:lang w:eastAsia="ru-RU"/>
        </w:rPr>
      </w:pPr>
      <w:r>
        <w:rPr>
          <w:rFonts w:eastAsia="Times New Roman" w:cs="Times New Roman" w:ascii="Times New Roman" w:hAnsi="Times New Roman"/>
          <w:sz w:val="2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.Левобережное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022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355" w:leader="none"/>
        </w:tabs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355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7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шла внутреннюю экспертизу и рекомендована к реализации в         МБОУ «Левобережнегская СОШ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спертное заключение (рецензия) № от «28» августа 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______________________ Зоврабекова М.У. метод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Комплекс основных характеристик </w:t>
      </w:r>
      <w:r>
        <w:rPr>
          <w:rFonts w:cs="Calibri" w:ascii="Times New Roman" w:hAnsi="Times New Roman"/>
          <w:b/>
          <w:sz w:val="28"/>
          <w:szCs w:val="28"/>
        </w:rPr>
        <w:t>дополнительной общеобразовательной общеразвивающе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b/>
          <w:b/>
          <w:sz w:val="28"/>
          <w:szCs w:val="28"/>
          <w:u w:val="single"/>
        </w:rPr>
      </w:pPr>
      <w:r>
        <w:rPr>
          <w:rFonts w:cs="Calibri" w:ascii="Times New Roman" w:hAnsi="Times New Roman"/>
          <w:b/>
          <w:sz w:val="28"/>
          <w:szCs w:val="28"/>
        </w:rPr>
        <w:t>1.1 Нормативная база к разработке дополнительной общеобразовательной общеразвивающе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от 29.12.2012 N 273-ФЗ (ред. от 25.12.2018) «Об образовании в Российской Федераци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поряжение Правительства РФ от 31.03.2022 N 678-р «Об утв. Концепции развития дополнительного образования детей до 2030 года»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 Минпросвещения России от 09.11.2018 N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Главного государственного санитарного врача РФ от 28.09.2020 N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циональный проект «Образование» (протокол от 24.12.2018 г. № 16) с Федеральными проектами «Успех каждого ребенка», «Цифровая образовательная среда», «Патриотическое воспитание»,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Целевая модель развития региональной системы дополнительного образования детей (приказ Министерства просвещения РФ от 3 сентября 2019 г. № 467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каз Минтруда и соцзащиты РФ от 22 .09. 2021 г. № 652н "Об утверждении профессионального стандарта "Педагог дополнительного образования детей и взрослых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поряжение Правительства РФ от 02.12.2021 № 3427-р «Об утверждении стратегического направления в области цифровой трансформации образования, относящейся к сфере деятельности Министерства просвещения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правленность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Шахматы» физкультурно-спортивной направленности разработана для детей школьного возраста и  направлена на раскрытие индивидуальных психологических особенностей учащихс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включает учащихся разного возраста, разного уровня знаний, умений и навыков шахматной иг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ровень освоения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базовы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  <w:r>
        <w:rPr>
          <w:rFonts w:cs="Times New Roman" w:ascii="Times New Roman" w:hAnsi="Times New Roman"/>
          <w:sz w:val="28"/>
          <w:szCs w:val="28"/>
        </w:rPr>
        <w:t xml:space="preserve"> программы – 108 часов. Программа этого уровня предполагает углубление и расширение знаний, умения и навыков выполнения логических и творческих заданий различной направленности, а так же  навыки самостоятельного решения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одавание шахмат через структуру и содержание способно придать воспитанию и обучению активный целенаправленный характер. Система шахматных занятий в системе дополнительного образования, выявляя и развивая индивидуальные способности, формируя прогрессивную направленность личности, способствует общему развитию и воспитанию школьника. Сегодня, в эпоху компьютеров и информационных технологий, важное значение приобретает умение быстро и разумно разбираться в огромном объеме информации, анализировать ее и делать логические выводы. В формировании логического и системного мышления шахматы способны сыграть существенную роль. Включение шахмат в систему образования способствует повышению уровня интеллектуального развития детей, выработке умения концентрировать внимание на решении задач в условиях ограниченного времени. Формирование умения правильно и корректно вести себя в стрессовой ситуации, возникающей в течение шахматной партии, позволяет отнести шахматы не только к учебному, но и воспитательному фактору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личительные особ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программа модифицированная, за основу взяты материалы из дополнительной общеобразовательной  общеразвивающей программы Латушкиной Л.Б. «Шахма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Отличительные особенности данной программы состоят в том, что она расширяет круг общения, возможности полноценного самовыражения, самореализация позволяет этим детям преодолеть замкнутость, мнимую ущерб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ржневым моментом занятий становится деятельность самих обучающихся, когда они наблюдают, сравнивают, классифицируют, группируют, делают выводы, выясняют закономерности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Цель  и 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– создание условий для развития интеллектуально-творческой, одаренной личности через занятия шахматам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Обуч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комить с историей шахма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ть учащимся теоретические знания по шахматной игре и рассказать о правилах проведения соревнований и правилах турнирного пове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знакомить с шахматными терминами, названиями фигу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Развивающие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вить ориентирование по шахматной дос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вить ориентирование в ход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ь логическое мышление, память, внимание, усидчивость и другие положительные качества лич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оспитывающие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вить любовь и интерес к шахматам и учению в цел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учить анализировать свои и чужие ошибки, учиться на них, выбирать из множества решений единственно правильно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ланировать свою деятельность, работать самостоятельн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чить уважать сопер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7. Категория обучающих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детей школьного возраста (7</w:t>
      </w:r>
      <w:r>
        <w:rPr>
          <w:rFonts w:cs="Times New Roman" w:ascii="Times New Roman" w:hAnsi="Times New Roman"/>
          <w:sz w:val="28"/>
          <w:szCs w:val="28"/>
          <w:lang w:eastAsia="ru-RU"/>
        </w:rPr>
        <w:t>–12 ле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исление в группы осуществляется по желанию ребенка и заявлению его родителей (законных представителей).  Количество учащихся – 1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Сроки реализации и объем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граммы – 108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9. Формы организации образовательной деятельности и режим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зан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групповые и индивидуальные тренировочные занятия, </w:t>
      </w:r>
      <w:r>
        <w:rPr>
          <w:rFonts w:cs="Times New Roman" w:ascii="Times New Roman" w:hAnsi="Times New Roman"/>
          <w:sz w:val="28"/>
          <w:szCs w:val="28"/>
        </w:rPr>
        <w:t>сформированные с учетом возрастных особенностей и уровня спортивной подготовки занимающихся: изучение дебютов, эндшпиля, решение задач, этюдов, комбин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участие в соревнованиях,</w:t>
      </w:r>
      <w:r>
        <w:rPr>
          <w:rFonts w:cs="Times New Roman" w:ascii="Times New Roman" w:hAnsi="Times New Roman"/>
          <w:sz w:val="28"/>
          <w:szCs w:val="28"/>
        </w:rPr>
        <w:t xml:space="preserve"> матчевых встречах, личных первенствах, сеансах одновременной игры, быстрых шахматах, разбор и анализ сыгранных пар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уровень программы  – 3 раза в неделю по 1 ча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занятий – 45 минут с 10-и минутным переры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10. Планируемые результаты и способы их провер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Предметные</w:t>
      </w:r>
      <w:r>
        <w:rPr>
          <w:rFonts w:cs="Times New Roman" w:ascii="Times New Roman" w:hAnsi="Times New Roman"/>
          <w:sz w:val="28"/>
        </w:rPr>
        <w:t xml:space="preserve"> результаты освоения программ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освоения программы обучающийся будет знать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шахматные термины: белое и черное поле, горизонталь, вертикаль, диагональ, центр, партнеры, начальное положение, белые, черные, ход, взятие, стоять под боем, взятие на проходе, длинная и короткая рокировка, шах, мат, пат, ничья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вания шахматных фигур: ладья, слон, ферзь, конь, пешка, король; • правила хода и взятия каждой фигу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Метапредметные</w:t>
      </w:r>
      <w:r>
        <w:rPr>
          <w:rFonts w:cs="Times New Roman" w:ascii="Times New Roman" w:hAnsi="Times New Roman"/>
          <w:sz w:val="28"/>
        </w:rPr>
        <w:t xml:space="preserve"> результаты освоения программы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ающиеся будут уметь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иентироваться на шахматной доске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грать каждой фигурой в отдельности и в совокупности с другими фигурами без нарушений правил шахматного кодекс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авильно помещать шахматную доску между партнерами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авильно расставлять фигуры перед игрой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личать горизонталь, вертикаль, диагональ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окировать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ъявлять шах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авить мат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Личностные</w:t>
      </w:r>
      <w:r>
        <w:rPr>
          <w:rFonts w:cs="Times New Roman" w:ascii="Times New Roman" w:hAnsi="Times New Roman"/>
          <w:sz w:val="28"/>
        </w:rPr>
        <w:t xml:space="preserve"> результаты освоения программы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обучающихся будут сформированы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исциплинированность и наблюдательность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заимоуважение, самоуважение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мение анализировать ходы в игре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>- навыки проектного мышления и работы в паре, коман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одержание программы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2.1. Учебный (тематический) план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2"/>
        <w:gridCol w:w="1134"/>
        <w:gridCol w:w="1418"/>
        <w:gridCol w:w="850"/>
        <w:gridCol w:w="1843"/>
      </w:tblGrid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 зан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  контроля</w:t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-ознак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- спорт, наука, 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расположения доски между  партн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аблюдение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е терм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поведения партнеров во время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аблюдение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Беседа 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е и легкие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ют - 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игры в шахматы и особенности шахматной бор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Решение задач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 Решение задач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шки в фер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 Решение задач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схемы достижения матов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 Решение задач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бит – жертва фигуры в начал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 Решение задач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игры с ча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Решение задач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ый шах, результат которого нич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Решение задач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спаренных л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Решение задач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спаренных ко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Решение задач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короля и тяжелы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Решение задач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крытый ш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Решение задач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по решению задач и этю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Решение задач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ансы одновременной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Решение задач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Решение задач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шпиль – середина и конец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Решение задач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е фигуры – (конь, слон) против пе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Решение задач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 и разновидности ничейн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Решение задач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в один и в два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Решение задач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жных и средне слож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Решение задач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амых интересных задач, по мнению самих уче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Решение задач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Опро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47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Содержание учебного план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: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е занятие. Знакомство с детьми. Постановка задач на год. Правила техники безопасности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хматы – спорт, наука, искус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: Краткая история шахмат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: Классификационная система. Различные системы проведения шахматных соревнований (турниров). Правила проведения турниров. Этика поведения во время партии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расположения доски между  партнерами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Учет цвета шахматных фигур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установка доски, часов и шахматных фигур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матные термины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Методика работы с шахматной литературой. Навыки самодисциплины и способы самосовершенствования.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Шахматная нотация, запись партии. Словарь шахматной композиции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поведения партнеров во время игры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О правах и обязанностях игрока.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Этика поведения шахматиста во время игры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гры.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днять уровень интеллекта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а в шахматы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желые и легкие фигуры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пособности и возможности тяжелых и легких фигур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тавленные задачи с тяжелыми и легкими фигурами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бют – начало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инципы развития дебюта. Основные цели дебюта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Главное – быстрое развитие фигур и борьба за центр. Классификация дебютов. Дебют, с которого нередко делается мат. Преждевременный выход ферзем. Тренировочные партии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 в шахматы, особенности шахматной борьбы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Игровые пути шахматной доски. Из чего состоит шахматная партия: начало (дебют), середина (миттельшпиль), окончание (эндшпиль). Десять правил для начинающих в дебюте. Записи партии.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зличные виды преимущества. Силовые методы борьбы. Оценка позиции. Шахматные разряды и звания. Рейтинг-лист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в шахматы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 в шахматы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а в шахматы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ешки в ферзи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</w:rPr>
        <w:t xml:space="preserve"> Знакомство с шахматной фигурой «ферзь»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Ферзь и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его местом в начальной позиции, способом передвижения ферзя по доске: ход и взятие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ейшие схемы достижения матовых ситуаций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я: Простейшие схемы достижения матовых ситуаций.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Мат в один ход. Двойной, вскрытый шах. Линейный мат двумя ладьями. Мат ферзем и ладьей. Детский мат. Тренировочные партии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мбит – жертва фигуры в начале игры: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Гамбит – жертва фигуры в начале игры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игры в шахматы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тика игры с часами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Тактические удары и комбинации.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Нападение на фигуру созданием удара. Нападение на фигуру устрашением защищающего удара. Защита фигуры. Вилка. Обмен. Подставка. Контрудар. Связи фигур. Двойной удар. Сквозное нападение (рентген). Перекрытие. Сочетание приемов нападения. Угроза мата в один ход. Создание угрозы мата. О противодействии угрозы мата. Полезные и опрометчивые шаги. Тренировочные партии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ный шах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ный шах, результат которого ничья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сновные тактические приемы: вязка, двойной удар, скрытое нападение (шаха), двойной шах, отвлечение, завлечение, сочетание идей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спаренных ладей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Взаимозащита и удобства для нападения.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а в шахматы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спаренных коней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заимозащита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а в шахматы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короля и тяжелых фигур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ыбор легких фигур для защиты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а в шахматы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крытый шах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рытый шах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а в шахматы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ы по решению задач и этюд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знакомление с шахматными задачами и этюдами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ешение поставленных задач, определение победителей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ансы одновременной иг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оведение руководителем объединения сеансов одновременной игры (в том числе и тематических) с последующим разбором партий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а в шахматы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кировка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ерестановка фигур, с соблюдением всех правил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: Игра в шахматы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дшпиль – середина и конец игры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 игры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Заключительный разбор и разыгрывание с партнером специально подобранных позиций, решение задач пешечного прохода в ферзь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гкие фигуры -(конь, слон) против пешек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е фигуры -(конь, слон) против пешек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ешение поставленных задач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 и разновидности ничейных результатов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. Разновидности ничейных результатов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тсутствие хода королю, результат которого ничья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 в один и в два хода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нятие о тактике и комбинации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сновные тактические приемы: вязка, двойной удар, скрытое нападение (шаха), двойной шах, отвлечение, завлечение, сочетание идей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р сложных и средне сложных задач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 решения сложных задач.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333333"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lang w:eastAsia="ru-RU"/>
        </w:rPr>
        <w:t xml:space="preserve"> Решение сложных шахматных задач на логику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р самых интересных задач, по мнению самих учеников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 игры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 пройденного материала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 пройденного материала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а в шахматы, с решением задач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акрепление пройденного материала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ктика: Решение поставленных педагогом задач. Тестирование.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оговая аттестация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Формы аттестации и оценочные материа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программа предусматривает следующие виды контро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- вводный контроль (беседа, игры)– сентябрь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ый  контроль  (дидактические упражнения) – по текущей теме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 (Решение задач, турниры– по окончании обучения по програм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ормы подведения итогов реализации образовательной программы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Занятия проводятся в комбинированной форме, и могут включать теоретическую и практическую часть (игру и разбор партий) или быстрые шахматы в равном соотношении. Учитывая большую важность практики, учащимся рекомендуется регулярно проводить практическую самоподготовку, играя в свободное время с различными соперниками, и участвовать в соревнования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достижения планируемых результатов программ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сокий уровень усвоения программы» предполаг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имеет представление о «шахматном королевстве», истории шахмат. Умеет пользоваться линейкой и тетрадью в клеточку. Умеет быстро и правильно находить поля, вертикали и диагонали, показывая и называя их вслух. Знает, различает и называет шахматные фигуры. Знает ходы шахматных фигур и их отличия. Имеет понятие о приёмах взятия фигур. У ребёнка развита познавательная активность, логическое мышление, воображение. Развито зрительное восприятие, внимание, мелкая моторика рук. Умеет планировать свои действия, обдумывать их, рассуждать, искать правильный ответ. Развита ловкость и смекалка, ориентировка в простран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редний уровень усвоения программы» допускает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меет представление о «шахматном королевстве», истории шахмат. Допускает ошибки при поиске шахматных полей, вертикалей и диагоналей, показывая и называя их вслух. Путает название шахматных фигур, ходы шахматных фигур и их отличия. Путает понятия «равно», «неравно», «больше», «меньш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зкий уровень усвоения программы» предполаг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не умеет быстро и правильно находить поля, вертикали и диагонали, показывать и называть их вслух. Не знает, не различает и не называет шахматные фигуры. Не знает ходов шахматных фигур и их отличия. Критерии оценки качества подготовки учащегося позволяют определить уровень освоения материала, предусмотренного программ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ЫЙ ГРАФИК СОРЕВНОВАН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731"/>
        <w:gridCol w:w="3205"/>
      </w:tblGrid>
      <w:tr>
        <w:trPr>
          <w:trHeight w:val="5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, турнир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8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ный турнир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Октябрь – ноябрь</w:t>
            </w:r>
          </w:p>
        </w:tc>
      </w:tr>
      <w:tr>
        <w:trPr>
          <w:trHeight w:val="5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турнир объедин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первенств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6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шахматный турнир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Апреля</w:t>
            </w:r>
          </w:p>
        </w:tc>
      </w:tr>
      <w:tr>
        <w:trPr>
          <w:trHeight w:val="5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внутренний турнир объедин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 М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Комплекс организационно- педагогических условий реализации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Материально-технические условия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необходим следующий инвентарь и учебная литератур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занятиях использую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ахматные час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лекты шахматных фигур с доска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ска шахматная демонстрационная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ол шахматный,  табурет к шахматному столу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арь шахматных термин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ы к различным турнирам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ахматная литератур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Кадровое обеспечение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Программа реализуется одним педагогом дополнительного образования, соответствующей направленности дополнительной общеобразовательной программы, осваиваемой  детьми. Уровень подготовки соответствует профессиональному стандарт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Учебно-методическое обеспечение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32"/>
        <w:gridCol w:w="2131"/>
        <w:gridCol w:w="1843"/>
        <w:gridCol w:w="2344"/>
        <w:gridCol w:w="173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зан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ы и прием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дактический материал, техническое оснащ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ы подведения итогов</w:t>
            </w:r>
          </w:p>
        </w:tc>
      </w:tr>
      <w:tr>
        <w:trPr>
          <w:trHeight w:val="10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-ознаком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16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9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- спорт, наука, искусство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едагогическое наблюдение, игро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расположения доски между  партнер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шахмат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 этюд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е термин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</w:tr>
      <w:tr>
        <w:trPr>
          <w:trHeight w:val="12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поведения партнеров во время иг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едагогическое наблюдение, игро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г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едагогическое наблюдение, игро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1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9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е и легкие фиг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ед. наблюдение, игро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 на шахматной доск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ют - начал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 на шахматной доск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игры в шахматы и особенности шахматной борьб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 на шахматной доск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шки в ферз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схемы достижения матовых ситуац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едагогическое наблюдение, игро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бит – жертва фигуры в начале иг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ыгранных пар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игры с час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ый шах, результат которого ничь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спаренных лад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спаренных кон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короля и тяжелых фигу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</w:tr>
      <w:tr>
        <w:trPr>
          <w:trHeight w:val="10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крытый шах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по решению задач и этю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 педагогическое наблюдение, 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</w:tr>
      <w:tr>
        <w:trPr>
          <w:trHeight w:val="9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ансы одновременной иг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ров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, игра в 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шпиль – середина и конец иг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, игра в 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е фигуры – (конь, слон) против пеше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, игра в 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 и раз-сти ничейных результа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, игра в 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</w:tr>
      <w:tr>
        <w:trPr>
          <w:trHeight w:val="8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в один и в два х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, игра в 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жных и средне сложных зада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, игра в 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интересных задач, по мнению самих уче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, игра в 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пройденного матери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, игра в 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, игра в 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комплекте, часы , шахматная дос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 РЕКОМЕНДОВАННАЯ ЛИТЕРАТУР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:</w:t>
      </w:r>
    </w:p>
    <w:p>
      <w:pPr>
        <w:pStyle w:val="1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вербах Ю.Л., Котов А.А., Юдович М.М. Шахматная школа. - М.: Физкультуpа и споpт, 1976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л В.Я.  Необычные шахматы. – М.: Астрель, 2002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хал Ю.И. Шахматы – увлекательная игра. - М.: Знание, 1982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ьев А.Н.  Учителю о шахматах. -  М,: Физкультура и спорт, 1986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ьев А.Н. Уроки шахмат. - М.: Физкультура и спорт, 1994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 В.Н. Сборник шахматных задач, этюдов, головоломок. -  Донецк:  2004.</w:t>
      </w:r>
    </w:p>
    <w:p>
      <w:pPr>
        <w:pStyle w:val="1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жарский В.Н., Шахматный учебник – Рязань: 1994. </w:t>
      </w:r>
    </w:p>
    <w:p>
      <w:pPr>
        <w:pStyle w:val="1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лавин И.И.  Учебник-задачник шахмат. – Архангельск: тт. 1-7, Правда Севера, 1997- 2000. </w:t>
      </w:r>
    </w:p>
    <w:p>
      <w:pPr>
        <w:pStyle w:val="1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Шахматы, наука, опыт, мастерство / Под pед. Б.А. Злотника. - М.: Высшая школа, 1990.</w:t>
      </w:r>
    </w:p>
    <w:p>
      <w:pPr>
        <w:pStyle w:val="1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Шахматы. Энциклопедический словарь. - М.: Советская энциклопедия, 1990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ович М.М.  Занимательные шахматы – М.: «Физкультура и спорт», 196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и родителей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фонов А.В. Шах и Мат. Задачи для начинающих. - Казань, Учебное издание. 1994. 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тт Н. Как играть в шахматы – М.: Слово, 1999.</w:t>
      </w:r>
    </w:p>
    <w:p>
      <w:pPr>
        <w:pStyle w:val="1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лчок А.С. Самоучитель тpенажеp шахматиста. - Hиколаев: Мысль, 1991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енштейн Р.Я.  Подарок юному шахматисту. – М.: Синтез, 1994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ыдюк С.И. Hачинающим шахматистам. Упpажнения. Паpтии. Комбинации. - Минск: Полымя, 1994 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щенко С.Д. Сборник шахматных комбинаций. - Киев, 1986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цукевич А.А. Шахматные правила – М.: Астрель,  2007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теров Д.В. Учебник шахматной игры для начинающих. – М.: РиПДЛ-Классик, 2006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esspla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игра в шахматы через интернет.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ebches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шахматный портал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ess-master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все о шахматах.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dches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шахматные Программы.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ess555.nar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шахматы для детей.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hyches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шахматная библиотека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ТОКОЛ РЕЗУЛЬТАТОВ АТТЕСТАЦИ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РСКОГО ДД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__»</w:t>
      </w:r>
    </w:p>
    <w:p>
      <w:pPr>
        <w:pStyle w:val="Normal"/>
        <w:tabs>
          <w:tab w:val="clear" w:pos="708"/>
          <w:tab w:val="left" w:pos="3198" w:leader="none"/>
        </w:tabs>
        <w:spacing w:lineRule="auto" w:line="240" w:before="0" w:after="0"/>
        <w:rPr/>
      </w:pPr>
      <w:r>
        <w:rPr/>
        <w:tab/>
        <w:t>20____/20____учебный год</w:t>
      </w:r>
    </w:p>
    <w:tbl>
      <w:tblPr>
        <w:tblW w:w="10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84"/>
        <w:gridCol w:w="2369"/>
        <w:gridCol w:w="5302"/>
        <w:gridCol w:w="650"/>
      </w:tblGrid>
      <w:tr>
        <w:trPr>
          <w:trHeight w:val="271" w:hRule="atLeast"/>
        </w:trPr>
        <w:tc>
          <w:tcPr>
            <w:tcW w:w="2165" w:type="dxa"/>
            <w:tcBorders/>
          </w:tcPr>
          <w:p>
            <w:pPr>
              <w:pStyle w:val="Style24"/>
              <w:widowControl w:val="false"/>
              <w:suppressAutoHyphens w:val="true"/>
              <w:autoSpaceDE w:val="false"/>
              <w:ind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 аттестации</w:t>
            </w:r>
          </w:p>
        </w:tc>
        <w:tc>
          <w:tcPr>
            <w:tcW w:w="8055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autoSpaceDE w:val="false"/>
              <w:snapToGrid w:val="false"/>
              <w:ind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10220" w:type="dxa"/>
            <w:gridSpan w:val="4"/>
            <w:tcBorders/>
          </w:tcPr>
          <w:p>
            <w:pPr>
              <w:pStyle w:val="Style24"/>
              <w:widowControl w:val="false"/>
              <w:suppressAutoHyphens w:val="true"/>
              <w:autoSpaceDE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</w:t>
            </w:r>
            <w:r>
              <w:rPr>
                <w:lang w:eastAsia="ar-SA"/>
              </w:rPr>
              <w:t>(предварительная, текущая, промежуточная, итоговая)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1" w:hRule="atLeast"/>
        </w:trPr>
        <w:tc>
          <w:tcPr>
            <w:tcW w:w="10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</w:tr>
      <w:tr>
        <w:trPr>
          <w:trHeight w:val="126" w:hRule="atLeast"/>
        </w:trPr>
        <w:tc>
          <w:tcPr>
            <w:tcW w:w="108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и срок ее реализации</w:t>
            </w:r>
          </w:p>
        </w:tc>
      </w:tr>
      <w:tr>
        <w:trPr>
          <w:trHeight w:val="126" w:hRule="atLeast"/>
        </w:trPr>
        <w:tc>
          <w:tcPr>
            <w:tcW w:w="10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(инд.)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 группе</w:t>
            </w:r>
          </w:p>
        </w:tc>
      </w:tr>
      <w:tr>
        <w:trPr>
          <w:trHeight w:val="264" w:hRule="atLeast"/>
        </w:trPr>
        <w:tc>
          <w:tcPr>
            <w:tcW w:w="108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>
          <w:trHeight w:val="271" w:hRule="atLeast"/>
        </w:trPr>
        <w:tc>
          <w:tcPr>
            <w:tcW w:w="108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аттестации</w:t>
            </w:r>
          </w:p>
        </w:tc>
      </w:tr>
      <w:tr>
        <w:trPr>
          <w:trHeight w:val="189" w:hRule="atLeast"/>
        </w:trPr>
        <w:tc>
          <w:tcPr>
            <w:tcW w:w="108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114" w:hRule="atLeast"/>
        </w:trPr>
        <w:tc>
          <w:tcPr>
            <w:tcW w:w="108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ценки результатов: уровень (высокий, средний, низк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ТТЕСТАЦ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17"/>
        <w:gridCol w:w="1315"/>
        <w:gridCol w:w="2966"/>
      </w:tblGrid>
      <w:tr>
        <w:trPr>
          <w:trHeight w:val="3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ребен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(год) обучения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аттестации</w:t>
            </w:r>
          </w:p>
        </w:tc>
      </w:tr>
      <w:tr>
        <w:trPr>
          <w:trHeight w:val="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77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7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7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7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7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7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7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7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7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7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7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7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7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7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7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  <w:gridCol w:w="564"/>
      </w:tblGrid>
      <w:tr>
        <w:trPr>
          <w:trHeight w:val="382" w:hRule="atLeast"/>
        </w:trPr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аттестовано _________ обучающихся. Из них по результатам аттестации: высокий уровень _________ чел.   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 ___________ чел.  низкий уровень  _________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029" w:hRule="atLeast"/>
        </w:trPr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  <w:tab w:val="left" w:pos="24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</w:rPr>
              <w:t>______ Р.Д.Зайта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ом № 35/5-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«27» 08. 2022г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7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9680</wp:posOffset>
            </wp:positionH>
            <wp:positionV relativeFrom="paragraph">
              <wp:posOffset>-1489710</wp:posOffset>
            </wp:positionV>
            <wp:extent cx="1584325" cy="16033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лендарно-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единения «Шахма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2022 – 2023 учебный год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134"/>
        <w:gridCol w:w="851"/>
        <w:gridCol w:w="2268"/>
        <w:gridCol w:w="1417"/>
        <w:gridCol w:w="1418"/>
      </w:tblGrid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Фактическая дата и время проведения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лановая дата и время провед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Форма контроля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ение-ознак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Опрос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9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хматы – спорт, наука, искус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9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о расположения доски между партне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9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9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хматные терми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Опрос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9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9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о поведения партнеров во время иг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Опрос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9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9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9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9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яжелые и легкие фиг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9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9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10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бют - нача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10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10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0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.10.22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о игры в шахматы 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шахматной борь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0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10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10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0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10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0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0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в шахм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10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11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11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1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1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пешки в ферз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  Решение задач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1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11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1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1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11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ейшие схемы достижения матовых ситу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1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1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2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12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12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мбит – жертва фигуры в начале иг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12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12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2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тика игры с ча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  Решение задач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2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2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9.12.2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12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чный шах, результат которого  ничь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2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12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2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ффективность спаренных лад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2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1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ффективность спаренных кон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  Решение задач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1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1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 короля и тяжелых фигу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1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1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1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1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крытый ш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2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ы по решению задач и этю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ешение задач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2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2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2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2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2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ансы одновременной иг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ешение задач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2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2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2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2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3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кировк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ешение задач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3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3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3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3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ндшпиль – середина и конец иг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ешение задач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3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3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3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гкие фигуры – (конь, слон) против пеш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ешение задач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3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3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3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 и разновидности ничейных 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ешение задач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3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3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4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 в один и в два 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ешение задач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0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4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бор сложных и средне сложных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ешение задач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4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4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4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бор самых интересных задач, по мнению самих ученик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ешение задач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0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5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 пройден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блюдение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5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5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бережне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урн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естирование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5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1"/>
    <w:next w:val="1"/>
    <w:qFormat/>
    <w:pPr>
      <w:keepNext w:val="true"/>
      <w:outlineLvl w:val="2"/>
    </w:pPr>
    <w:rPr>
      <w:b/>
      <w:sz w:val="3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ssplanet.ru/" TargetMode="External"/><Relationship Id="rId4" Type="http://schemas.openxmlformats.org/officeDocument/2006/relationships/hyperlink" Target="http://webchess.ru/" TargetMode="External"/><Relationship Id="rId5" Type="http://schemas.openxmlformats.org/officeDocument/2006/relationships/hyperlink" Target="http://chess-master.net/" TargetMode="External"/><Relationship Id="rId6" Type="http://schemas.openxmlformats.org/officeDocument/2006/relationships/hyperlink" Target="http://www.sdchess.ru/" TargetMode="External"/><Relationship Id="rId7" Type="http://schemas.openxmlformats.org/officeDocument/2006/relationships/hyperlink" Target="http://chess555.narod.ru/" TargetMode="External"/><Relationship Id="rId8" Type="http://schemas.openxmlformats.org/officeDocument/2006/relationships/hyperlink" Target="http://whychess.ru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1:00Z</dcterms:created>
  <dc:creator>Гость</dc:creator>
  <dc:description/>
  <cp:keywords/>
  <dc:language>en-US</dc:language>
  <cp:lastModifiedBy>Пользователь</cp:lastModifiedBy>
  <cp:lastPrinted>2022-09-22T16:01:00Z</cp:lastPrinted>
  <dcterms:modified xsi:type="dcterms:W3CDTF">2022-10-25T10:31:00Z</dcterms:modified>
  <cp:revision>2</cp:revision>
  <dc:subject/>
  <dc:title/>
</cp:coreProperties>
</file>