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115"/>
      </w:tblGrid>
      <w:tr>
        <w:trPr/>
        <w:tc>
          <w:tcPr>
            <w:tcW w:w="466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от 10.01. 2019г.</w:t>
            </w:r>
          </w:p>
        </w:tc>
        <w:tc>
          <w:tcPr>
            <w:tcW w:w="5115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З.А. Турпалханова       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08- од  от 10.01. 2019 г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сайте МБОУ «Левобережненская СОШ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Настоящее Положение определяет назначение, принципы построения и структуру информационных материалов, размещаемых на официальном информационном сайте муниципального бюджетного общеобразовательного учреждения «Левобережненская средняя общеобразовательная школа» (далее – Сайт), а также регламентирует технологию их создания и функционирования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реподавателей, работников, обучающихся, родителей, деловых партнеров и других заинтересованных лиц с образовательной деятельностью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/>
        <w:t xml:space="preserve">Пользователем Сайта может быть любое лицо, имеющее технические возможности выхода в Интернет. Функционирование Сайта регламентируется действующим законодательством,  настоящим Положением. Настоящее Положение может быть изменено и дополнено в соответствии с приказом директора школы. </w:t>
        <w:br/>
        <w:br/>
      </w:r>
      <w:r>
        <w:rPr>
          <w:b/>
        </w:rPr>
        <w:t>2. Информационный ресурс Сайта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Информационный ресурс Сайта является открытым и общедоступным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Основными информационно-ресурсными компонентами Сайта являются:</w:t>
        <w:br/>
        <w:t>- общая информация о школе как муниципальном общеобразовательном учреждении города,</w:t>
        <w:br/>
        <w:t>- справочные материалы об образовательных программах, порядке поступления в школу;</w:t>
        <w:br/>
        <w:t>-материалы по организации учебного процесс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учебно-методические материалы преподавателей школы;</w:t>
      </w:r>
    </w:p>
    <w:p>
      <w:pPr>
        <w:pStyle w:val="Normal"/>
        <w:shd w:fill="FFFFFF" w:val="clear"/>
        <w:ind w:firstLine="360"/>
        <w:jc w:val="both"/>
        <w:rPr/>
      </w:pPr>
      <w:r>
        <w:rPr/>
        <w:t>- материалы о персоналиях — руководителях, преподавателях, работниках, выпускниках,</w:t>
      </w:r>
    </w:p>
    <w:p>
      <w:pPr>
        <w:pStyle w:val="Normal"/>
        <w:shd w:fill="FFFFFF" w:val="clear"/>
        <w:ind w:firstLine="360"/>
        <w:jc w:val="both"/>
        <w:rPr/>
      </w:pPr>
      <w:r>
        <w:rPr/>
        <w:t>деловых партнерах и т. п.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материалы о событиях текущей жизни школы, проводимых в школе и при ее участии  в мероприятиях, архивы новостей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информация об обновлении содержания разделов Сайта с указанием даты обновления, названия раздела и аннотации к обновленной информаци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/>
          <w:b/>
        </w:rPr>
      </w:pPr>
      <w:r>
        <w:rPr/>
        <w:t xml:space="preserve">Часть информационного ресурса, формируемого по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3. Организация информационного наполнения и сопровождения Сайта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Информационное наполнение и актуализация Сайта осуществляются совместными усилиями директора школы, заместителей директора, методических объединений, структурных подразделений и общественных организаций школ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школ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Руководство обеспечением функционирования Сайта и его программно-технической поддержкой возлагается на учителя информатик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Учитель информатики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Учитель информатики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ов Сайта (далее – Администраторы), которые назначаются директором школы. Учитель информатики является одним из администраторов сайт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doc, графическая – в формате jpeg или gif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В случае устаревания информации, относящейся к подразделению, обновленная информация должна быть предоставлена Администратору не позднее трех дней после внесения изменений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Текущие изменения структуры Сайта осуществляются Администратором. Изменения, носящие концептуальный характер, согласовываются с директором школы. </w:t>
        <w:b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руководитель соответствующего подразделе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  <w:br/>
        <w:t>- в несвоевременном размещении предоставляемой информации;   в совершении действий, повлекших причинение вреда информационному ресурсу; 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учитель информатики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08:00Z</dcterms:created>
  <dc:creator>Контроль знаний</dc:creator>
  <dc:description/>
  <cp:keywords/>
  <dc:language>en-US</dc:language>
  <cp:lastModifiedBy>Пользователь Windows</cp:lastModifiedBy>
  <cp:lastPrinted>2019-01-12T18:13:00Z</cp:lastPrinted>
  <dcterms:modified xsi:type="dcterms:W3CDTF">2019-01-26T06:52:00Z</dcterms:modified>
  <cp:revision>33</cp:revision>
  <dc:subject/>
  <dc:title>ПРИЛОЖЕНИЕ №17</dc:title>
</cp:coreProperties>
</file>