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З.А.Турпалх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  »_________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по антикоррупционн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обучающихся МБОУ «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Левобережненская</w:t>
      </w: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 xml:space="preserve">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 xml:space="preserve">Наурского района Чечен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. Левобереж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Ф «О Национальной стратегии противодействия коррупции и Национальном плане противодействия коррупции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лан противодействия коррупции на 2016 - 2017 годы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и от 01.04.2016 № 1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Закон Чеченской Республики от 21.05.2009 № 36-РЗ «О противодействии коррупции в Чеченской Республик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7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2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 хода и результатов реализации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 антикоррупционного сознания школьников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Style17"/>
        <w:numPr>
          <w:ilvl w:val="0"/>
          <w:numId w:val="14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7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ов   истории и обществознания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14"/>
        <w:gridCol w:w="1857"/>
        <w:gridCol w:w="20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, День защитников Отечества, День Победы, День борьбы с коррупци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Федеральный закон от 25.12.2008 N 273-ФЗ «О противодействии коррупции» // 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http://www.kremlin.ru/articles/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1:00Z</dcterms:created>
  <dc:creator>Сергей</dc:creator>
  <dc:description/>
  <cp:keywords/>
  <dc:language>en-US</dc:language>
  <cp:lastModifiedBy>Admin</cp:lastModifiedBy>
  <cp:lastPrinted>2017-07-26T11:30:00Z</cp:lastPrinted>
  <dcterms:modified xsi:type="dcterms:W3CDTF">2017-07-26T07:31:00Z</dcterms:modified>
  <cp:revision>2</cp:revision>
  <dc:subject/>
  <dc:title/>
</cp:coreProperties>
</file>